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ЈА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 ПОДНОСИОЦА ПРИЈАВЕ</w:t>
      </w:r>
      <w:r>
        <w:rPr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515"/>
        <w:gridCol w:w="3376"/>
        <w:gridCol w:w="6525"/>
      </w:tblGrid>
      <w:tr>
        <w:trPr>
          <w:trHeight w:val="70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(улица и број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Број телефона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 електронске поште - email (опционално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 ПОДАЦИ О ПРЕДМЕТНОМ ОБЈЕКТ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516"/>
        <w:gridCol w:w="3374"/>
        <w:gridCol w:w="5732"/>
        <w:gridCol w:w="739"/>
      </w:tblGrid>
      <w:tr>
        <w:trPr>
          <w:trHeight w:val="7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(улица и број)</w:t>
            </w:r>
          </w:p>
        </w:tc>
        <w:tc>
          <w:tcPr>
            <w:tcW w:w="6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  <w:tc>
          <w:tcPr>
            <w:tcW w:w="6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објекта (означи)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одична кућ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6" w:hRule="atLeas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војна кућа или кућа у низ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6" w:hRule="atLeast"/>
        </w:trPr>
        <w:tc>
          <w:tcPr>
            <w:tcW w:w="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Стан у стамбеној згради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МЕРЕ/ПАКЕТ МЕРА ЗА КОЈЕ СЕ ПРИЈАВЉУЈЕТ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1 МЕРЕ ЗА КОЈЕ СЕ ПРИЈАВЉУЈЕ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ПОРОДИЧНЕ КУЋ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к има право да се пријави за једну појединачну меру из тач. 1)-5),7),8), или  максимално две појединачне мере из тач. 1)-5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bookmarkStart w:id="0" w:name="_Hlk145668329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ра под тач. 6) се не убраја у појединачне мере јер није предвиђена за самосталну примену.</w:t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део бесповратних средстава за примену појединачне мере/мера износи највише 50% од укупне вредности инвести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абела 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писак појединачних мера енергетске санациј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ЗА ПОРОДИЧНЕ КУЋ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(заокружити редни број изабране мере/мера)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7736"/>
      </w:tblGrid>
      <w:tr>
        <w:trPr/>
        <w:tc>
          <w:tcPr>
            <w:tcW w:w="16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1)</w:t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16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2)</w:t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</w:t>
            </w:r>
          </w:p>
        </w:tc>
      </w:tr>
      <w:tr>
        <w:trPr/>
        <w:tc>
          <w:tcPr>
            <w:tcW w:w="16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3)</w:t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16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  <w:t>)</w:t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ме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16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5)</w:t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градња топлотних пумпи</w:t>
            </w:r>
          </w:p>
        </w:tc>
      </w:tr>
      <w:tr>
        <w:trPr/>
        <w:tc>
          <w:tcPr>
            <w:tcW w:w="16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6)*</w:t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  <w:tr>
        <w:trPr/>
        <w:tc>
          <w:tcPr>
            <w:tcW w:w="16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7)</w:t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градња соларних колектора у инсталацију за централну припрему потрошне топле воде</w:t>
            </w: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</w:t>
            </w:r>
          </w:p>
        </w:tc>
      </w:tr>
      <w:tr>
        <w:trPr/>
        <w:tc>
          <w:tcPr>
            <w:tcW w:w="16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8)</w:t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СТАНОВ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рајњи корисник који станују у стану има право да се пријави за максимално две појединачне мере из тач. 1),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 и 6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д тач.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  се не убраја у појединачне мере је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виђена за самосталну примен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део бесповратних средстава за примену појединачне мере/мера износи највише 50% од укупне вредности инвестициј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абела 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писак појединачних мера енергетске санациј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ЗА СТАНО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(заокружити редни број изабране мере/мера)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7736"/>
      </w:tblGrid>
      <w:tr>
        <w:trPr/>
        <w:tc>
          <w:tcPr>
            <w:tcW w:w="16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1)</w:t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16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)</w:t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градња топлотних пумпи</w:t>
            </w: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</w:t>
            </w:r>
          </w:p>
        </w:tc>
      </w:tr>
      <w:tr>
        <w:trPr/>
        <w:tc>
          <w:tcPr>
            <w:tcW w:w="16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6)*</w:t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6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5). 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ПАКЕТ МЕРА ЗА КОЈИ СЕ ПРИЈАВЉУЈЕТ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ји станују 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породичним кућ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мају право да се пријаве за један од пакета мера из Табеле 3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з једну од мера под тач. 4) или 5) коју заокружи крајњи корисник има право да заокружи и меру 6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абела 3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писак пакета са припадајућим мера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(заокружити редни број пакета и редне бројеве мера које примењујете у оквиру изабраног пакета)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ПРИЈ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САМО ЗА ПОРОДИЧНЕ КУЋЕ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809"/>
        <w:gridCol w:w="9266"/>
      </w:tblGrid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Latn-CS" w:eastAsia="en-US" w:bidi="ar-SA"/>
              </w:rPr>
              <w:t>I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 xml:space="preserve">ОСНОВНИ ПАКЕТ МЕР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(Максимални удео бесповратних средстава до 55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Обухвата примену најмање две мере из тач. 1), 2) и 3)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1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2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3</w:t>
            </w: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2"/>
                <w:szCs w:val="22"/>
                <w:lang w:val="sr-CS" w:eastAsia="en-US" w:bidi="ar-SA"/>
              </w:rPr>
              <w:t>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Latn-CS" w:eastAsia="en-US" w:bidi="ar-SA"/>
              </w:rPr>
              <w:t xml:space="preserve">II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 xml:space="preserve">СТАНДАРДНИ ПАКЕТ МЕР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(Максимални удео бесповратних средстава до 60%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Примена мера Основног пакета и 4) или 5) и/или 6) 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1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2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3</w:t>
            </w: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2"/>
                <w:szCs w:val="22"/>
                <w:lang w:val="sr-CS" w:eastAsia="en-US" w:bidi="ar-SA"/>
              </w:rPr>
              <w:t>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4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ме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5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градња топлотних пумпи</w:t>
            </w: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6)*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Latn-CS" w:eastAsia="en-US" w:bidi="ar-SA"/>
              </w:rPr>
              <w:t>III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 xml:space="preserve">НАПРЕДНИ ПАКЕТ МЕР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(Максимални удео бесповратних средстава до 65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Примена мера Основног и Стандардног паке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и 7) и/или 8)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1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2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3</w:t>
            </w: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2"/>
                <w:szCs w:val="22"/>
                <w:lang w:val="sr-CS" w:eastAsia="en-US" w:bidi="ar-SA"/>
              </w:rPr>
              <w:t>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4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ме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5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градња топлотних пумпи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6)*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замена постојеће или уградња нове цевне мреже, грејних тела и пратећег прибора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7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градња соларних колектора у инсталацију за централну припрему потрошне топле воде</w:t>
            </w:r>
          </w:p>
        </w:tc>
      </w:tr>
      <w:tr>
        <w:trPr/>
        <w:tc>
          <w:tcPr>
            <w:tcW w:w="71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8)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6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пакета који садржи наведене мере. Мера ће се суфинансирати са одговарајућим уделом у случају примене основног, стандардног или напредног пакет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  <w:bookmarkStart w:id="1" w:name="_Hlk72263790"/>
      <w:bookmarkStart w:id="2" w:name="_Hlk72263790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ТРЕНУТНО СТАЊЕ ВАШЕ ПОРОДИЧНЕ КУЋЕ/СТАНА</w:t>
      </w:r>
    </w:p>
    <w:tbl>
      <w:tblPr>
        <w:tblStyle w:val="TableGrid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9"/>
        <w:gridCol w:w="2012"/>
      </w:tblGrid>
      <w:tr>
        <w:trPr/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врши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породичне куће/ста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у квадратним метрим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рој корисника који станује у породич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ој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кућ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/ста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у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Style w:val="TableGrid0"/>
        <w:tblW w:w="9356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sr-CS" w:bidi="ar-SA"/>
              </w:rPr>
              <w:t>Постојеће стање у погледу термичке изолације породичне куће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 xml:space="preserve"> 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sr-CS" w:bidi="ar-SA"/>
              </w:rPr>
              <w:t>заокружити редни број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Спољни зидови са а кров без термичке изолације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Спољни зидови и кров са термичком изолациј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0"/>
        <w:tblW w:w="9356" w:type="dxa"/>
        <w:jc w:val="left"/>
        <w:tblInd w:w="-3" w:type="dxa"/>
        <w:tblLayout w:type="fixed"/>
        <w:tblCellMar>
          <w:top w:w="0" w:type="dxa"/>
          <w:left w:w="10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r-C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sr-CS" w:bidi="ar-SA"/>
              </w:rPr>
              <w:t xml:space="preserve">Постојећи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начин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sr-C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 xml:space="preserve">грејања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sr-CS" w:bidi="ar-SA"/>
              </w:rPr>
              <w:t>(заокружити редни број)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Друго (уписа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Style w:val="TableGrid0"/>
        <w:tblW w:w="9356" w:type="dxa"/>
        <w:jc w:val="left"/>
        <w:tblInd w:w="-3" w:type="dxa"/>
        <w:tblLayout w:type="fixed"/>
        <w:tblCellMar>
          <w:top w:w="0" w:type="dxa"/>
          <w:left w:w="10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sr-CS" w:bidi="ar-SA"/>
              </w:rPr>
              <w:t>Потрошна вода за домаћинство се греје на, само за меру из тачке 8) која се односи на уградњу соларних колектора, (заокружити редни број) 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Друго (уписа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Style w:val="TableGrid"/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остојећи прозор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 xml:space="preserve"> на вашој породичној кући/стану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en-US" w:bidi="ar-SA"/>
              </w:rPr>
              <w:t>, за примену мере из тачке 1) која се односи на замену столарије (заокружити редни број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2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Прозор са дрвеним профилом </w:t>
            </w:r>
          </w:p>
        </w:tc>
      </w:tr>
      <w:tr>
        <w:trPr>
          <w:trHeight w:val="343" w:hRule="atLeast"/>
        </w:trPr>
        <w:tc>
          <w:tcPr>
            <w:tcW w:w="932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7226379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Прозор са челичним профилом</w:t>
            </w:r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:________202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</w:rPr>
        <w:t>.год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Потпис подносиоца захтева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10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745b6"/>
    <w:rPr>
      <w:b/>
      <w:bCs/>
    </w:rPr>
  </w:style>
  <w:style w:type="character" w:styleId="FootnoteCharacters">
    <w:name w:val="Footnote Characters"/>
    <w:basedOn w:val="DefaultParagraphFont"/>
    <w:semiHidden/>
    <w:unhideWhenUsed/>
    <w:qFormat/>
    <w:rsid w:val="00d745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05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7059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a570b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e0438"/>
    <w:rPr>
      <w:color w:val="605E5C"/>
      <w:shd w:fill="E1DFDD" w:val="clea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3cf6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 w:customStyle="1">
    <w:name w:val="Footnote Text Char"/>
    <w:basedOn w:val="DefaultParagraphFont"/>
    <w:link w:val="Footnote"/>
    <w:qFormat/>
    <w:rsid w:val="00cb7e8c"/>
    <w:rPr>
      <w:sz w:val="20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2666"/>
    <w:rPr>
      <w:rFonts w:ascii="Segoe UI" w:hAnsi="Segoe UI" w:cs="Segoe UI"/>
      <w:sz w:val="18"/>
      <w:szCs w:val="18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540e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540e"/>
    <w:rPr>
      <w:lang w:val="en-GB"/>
    </w:rPr>
  </w:style>
  <w:style w:type="character" w:styleId="Markedcontent" w:customStyle="1">
    <w:name w:val="markedcontent"/>
    <w:basedOn w:val="DefaultParagraphFont"/>
    <w:qFormat/>
    <w:rsid w:val="00a00a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78df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cc78df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7059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3cf6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en-GB"/>
    </w:rPr>
  </w:style>
  <w:style w:type="paragraph" w:styleId="Footnote">
    <w:name w:val="Footnote Text"/>
    <w:basedOn w:val="Normal"/>
    <w:link w:val="FootnoteTextChar"/>
    <w:unhideWhenUsed/>
    <w:rsid w:val="00cb7e8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540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540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70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78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a86c81"/>
    <w:pPr>
      <w:spacing w:after="0" w:line="240" w:lineRule="auto"/>
    </w:pPr>
    <w:rPr>
      <w:rFonts w:eastAsiaTheme="minorEastAsia"/>
      <w:lang w:val="sr-Cyrl-CS" w:eastAsia="sr-Cyrl-C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44e14a5-88d0-4815-b116-782feb2ef42c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682343E59CEC4C9A59A0DB7E2B4111" ma:contentTypeVersion="13" ma:contentTypeDescription="Create a new document." ma:contentTypeScope="" ma:versionID="69ef7f11307990c150ae06860ed5a2f6">
  <xsd:schema xmlns:xsd="http://www.w3.org/2001/XMLSchema" xmlns:xs="http://www.w3.org/2001/XMLSchema" xmlns:p="http://schemas.microsoft.com/office/2006/metadata/properties" xmlns:ns2="e44e14a5-88d0-4815-b116-782feb2ef42c" xmlns:ns3="a532c56b-12e3-4251-b134-576f8805aaf1" targetNamespace="http://schemas.microsoft.com/office/2006/metadata/properties" ma:root="true" ma:fieldsID="7e8b347cbab442fefb7d6780a81d1de5" ns2:_="" ns3:_="">
    <xsd:import namespace="e44e14a5-88d0-4815-b116-782feb2ef42c"/>
    <xsd:import namespace="a532c56b-12e3-4251-b134-576f8805aaf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4e14a5-88d0-4815-b116-782feb2ef4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6ed18308-855f-46e6-ae18-19cd8e8866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32c56b-12e3-4251-b134-576f8805aaf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A21ABD-FFB3-422E-9A6D-DC5F3061F9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BF75FA-94E7-4BEB-8691-B4B0E303DB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15C5E1-06DF-4C06-A7BB-9CB0CF930A37}">
  <ds:schemaRefs>
    <ds:schemaRef ds:uri="http://schemas.microsoft.com/office/2006/metadata/properties"/>
    <ds:schemaRef ds:uri="http://schemas.microsoft.com/office/infopath/2007/PartnerControls"/>
    <ds:schemaRef ds:uri="e44e14a5-88d0-4815-b116-782feb2ef42c"/>
  </ds:schemaRefs>
</ds:datastoreItem>
</file>

<file path=customXml/itemProps4.xml><?xml version="1.0" encoding="utf-8"?>
<ds:datastoreItem xmlns:ds="http://schemas.openxmlformats.org/officeDocument/2006/customXml" ds:itemID="{5DB70399-CF56-45AD-AE7C-EF1454C575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4e14a5-88d0-4815-b116-782feb2ef42c"/>
    <ds:schemaRef ds:uri="a532c56b-12e3-4251-b134-576f8805aa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6</Pages>
  <Words>1274</Words>
  <Characters>7265</Characters>
  <CharactersWithSpaces>85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8:00Z</dcterms:created>
  <dc:creator>HP EliteBook 840 G3</dc:creator>
  <dc:description/>
  <dc:language>en-US</dc:language>
  <cp:lastModifiedBy>Jovan Stanisavljevic</cp:lastModifiedBy>
  <cp:lastPrinted>2024-09-30T08:03:00Z</cp:lastPrinted>
  <dcterms:modified xsi:type="dcterms:W3CDTF">2024-09-30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682343E59CEC4C9A59A0DB7E2B4111</vt:lpwstr>
  </property>
  <property fmtid="{D5CDD505-2E9C-101B-9397-08002B2CF9AE}" pid="3" name="GrammarlyDocumentId">
    <vt:lpwstr>40d96d5cadb9757e19a1f8bf26cfc8f3104cde0fc5cd04cf3113b094462b5482</vt:lpwstr>
  </property>
  <property fmtid="{D5CDD505-2E9C-101B-9397-08002B2CF9AE}" pid="4" name="MediaServiceImageTags">
    <vt:lpwstr/>
  </property>
</Properties>
</file>